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54610</wp:posOffset>
                </wp:positionV>
                <wp:extent cx="4391025" cy="966470"/>
                <wp:effectExtent l="5715" t="75565" r="800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9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CENTRALE DOS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Notice Techn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15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548dd4" stroked="t" o:allowincell="f" style="position:absolute;margin-left:73.1pt;margin-top:4.3pt;width:345.7pt;height:76.0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CENTRALE DOSE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Notice Technique</w:t>
                      </w:r>
                    </w:p>
                  </w:txbxContent>
                </v:textbox>
                <v:path textpathok="t"/>
                <v:textpath on="t" fitshape="t" string="CENTRALE DOSEUSE&#10;Notice Technique" style="font-family:&quot;Calibri&quot;;font-size:28pt"/>
                <v:fill o:detectmouseclick="t" color2="#264061"/>
                <v:stroke color="blue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0</wp:posOffset>
                </wp:positionH>
                <wp:positionV relativeFrom="paragraph">
                  <wp:posOffset>137160</wp:posOffset>
                </wp:positionV>
                <wp:extent cx="4519930" cy="30734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seur de pulvérisation pour lavage véhicule VL/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pt;margin-top:10.8pt;width:355.8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seur de pulvérisation pour lavage véhicule VL/PL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0575</wp:posOffset>
            </wp:positionH>
            <wp:positionV relativeFrom="paragraph">
              <wp:posOffset>73025</wp:posOffset>
            </wp:positionV>
            <wp:extent cx="4658360" cy="3855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8" t="20222" r="10487" b="3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939790" cy="6999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1" t="16847" r="12286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20385" cy="779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845" r="22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531485" cy="8181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20385" cy="8181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22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590540" cy="8181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05780" cy="8181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25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12765" cy="8181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546090" cy="8181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358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561330" cy="8181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8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05780" cy="7517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8105" r="25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426" w:top="636" w:footer="741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N°4 et 6 ZA Les Pierrelets – 45380 CHAINGY - Tél : 02.38.46.68.00 – Fax : 02.38.88.94.87</w:t>
    </w:r>
  </w:p>
  <w:p>
    <w:pPr>
      <w:pStyle w:val="Foot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Adresse électronique : sngs@orange.fr</w:t>
    </w:r>
  </w:p>
  <w:p>
    <w:pPr>
      <w:pStyle w:val="Footer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S.A.R.L   au capital de 80 000€ - R.C Orléans 69 B 107 6 – SIRET 34952436300034 – APE 515L</w:t>
    </w:r>
  </w:p>
  <w:p>
    <w:pPr>
      <w:pStyle w:val="Footer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TVA Intracommunautaire 94 349 524 3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1525</wp:posOffset>
              </wp:positionH>
              <wp:positionV relativeFrom="paragraph">
                <wp:posOffset>-123825</wp:posOffset>
              </wp:positionV>
              <wp:extent cx="6116320" cy="104381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6400" cy="10438200"/>
                        <a:chOff x="0" y="0"/>
                        <a:chExt cx="6116400" cy="10438200"/>
                      </a:xfrm>
                    </wpg:grpSpPr>
                    <pic:pic xmlns:pic="http://schemas.openxmlformats.org/drawingml/2006/picture">
                      <pic:nvPicPr>
                        <pic:cNvPr id="0" name="WordPictureWatermark268344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471200"/>
                          <a:ext cx="611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WordPictureWatermark268344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92640"/>
                          <a:ext cx="611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ordPictureWatermark2683440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537160"/>
                          <a:ext cx="611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WordPictureWatermark2683440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6661080"/>
                          <a:ext cx="611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WordPictureWatermark2683440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7733520"/>
                          <a:ext cx="611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WordPictureWatermark2683440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57440"/>
                          <a:ext cx="6116400" cy="158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WordPictureWatermark2683440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116400" cy="12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WordPictureWatermark2683440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2320920"/>
                          <a:ext cx="611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WordPictureWatermark26834408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248480"/>
                          <a:ext cx="61164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0.75pt;margin-top:-9.75pt;width:481.6pt;height:821.9pt" coordorigin="-1215,-195" coordsize="9632,16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15;top:6846;width:9631;height:189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WordPictureWatermark26834408" o:spid="shape_0" stroked="f" o:allowincell="f" style="position:absolute;left:-1215;top:5148;width:9631;height:189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WordPictureWatermark26834408" o:spid="shape_0" stroked="f" o:allowincell="f" style="position:absolute;left:-1215;top:8525;width:9631;height:189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WordPictureWatermark26834408" o:spid="shape_0" stroked="f" o:allowincell="f" style="position:absolute;left:-1215;top:10295;width:9631;height:189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WordPictureWatermark26834408" o:spid="shape_0" stroked="f" o:allowincell="f" style="position:absolute;left:-1215;top:11984;width:9631;height:189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WordPictureWatermark26834408" o:spid="shape_0" stroked="f" o:allowincell="f" style="position:absolute;left:-1215;top:13754;width:9631;height:2618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WordPictureWatermark26834408" o:spid="shape_0" stroked="f" o:allowincell="f" style="position:absolute;left:-1215;top:-195;width:9631;height:2163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WordPictureWatermark26834408" o:spid="shape_0" stroked="f" o:allowincell="f" style="position:absolute;left:-1215;top:3460;width:9631;height:189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WordPictureWatermark26834408" o:spid="shape_0" stroked="f" o:allowincell="f" style="position:absolute;left:-1215;top:1771;width:9631;height:189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30480" distR="111760" simplePos="0" locked="0" layoutInCell="0" allowOverlap="1" relativeHeight="33">
              <wp:simplePos x="0" y="0"/>
              <wp:positionH relativeFrom="column">
                <wp:posOffset>-387985</wp:posOffset>
              </wp:positionH>
              <wp:positionV relativeFrom="paragraph">
                <wp:posOffset>98425</wp:posOffset>
              </wp:positionV>
              <wp:extent cx="2047875" cy="885825"/>
              <wp:effectExtent l="0" t="2540" r="0" b="1098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040" cy="885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alibri" w:hAnsi="Calibri" w:eastAsia="Calibri" w:cs="Calibri"/>
                              <w:lang w:val="en-US" w:bidi="hi-IN"/>
                            </w:rPr>
                            <w:t>SNG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b8cce4" stroked="t" o:allowincell="f" style="position:absolute;margin-left:-30.55pt;margin-top:7.75pt;width:161.2pt;height:69.7pt;mso-wrap-style:none;v-text-anchor:middle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Calibri" w:hAnsi="Calibri" w:eastAsia="Calibri" w:cs="Calibri"/>
                        <w:lang w:val="en-US" w:bidi="hi-IN"/>
                      </w:rPr>
                      <w:t>SNGS</w:t>
                    </w:r>
                  </w:p>
                </w:txbxContent>
              </v:textbox>
              <v:path textpathok="t"/>
              <v:textpath on="t" fitshape="t" string="SNGS" style="font-family:&quot;Calibri&quot;;font-size:12pt"/>
              <v:fill o:detectmouseclick="t" color2="#517ed7"/>
              <v:stroke color="#4bacc6" weight="3240" joinstyle="miter" endcap="flat"/>
              <v:shadow on="t" obscured="f" color="#b6dde8"/>
              <w10:wrap type="none"/>
            </v:shape>
          </w:pict>
        </mc:Fallback>
      </mc:AlternateConten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sz w:val="24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sz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<Relationship Id="rId3" Type="http://schemas.openxmlformats.org/officeDocument/2006/relationships/image" Target="media/image12.jpeg"/><Relationship Id="rId4" Type="http://schemas.openxmlformats.org/officeDocument/2006/relationships/image" Target="media/image12.jpeg"/><Relationship Id="rId5" Type="http://schemas.openxmlformats.org/officeDocument/2006/relationships/image" Target="media/image12.jpeg"/><Relationship Id="rId6" Type="http://schemas.openxmlformats.org/officeDocument/2006/relationships/image" Target="media/image12.jpeg"/><Relationship Id="rId7" Type="http://schemas.openxmlformats.org/officeDocument/2006/relationships/image" Target="media/image12.jpeg"/><Relationship Id="rId8" Type="http://schemas.openxmlformats.org/officeDocument/2006/relationships/image" Target="media/image12.jpeg"/><Relationship Id="rId9" Type="http://schemas.openxmlformats.org/officeDocument/2006/relationships/image" Target="media/image12.jpeg"/><Relationship Id="rId10" Type="http://schemas.openxmlformats.org/officeDocument/2006/relationships/image" Target="media/image12.jpeg"/><Relationship Id="rId11" Type="http://schemas.openxmlformats.org/officeDocument/2006/relationships/image" Target="media/image12.jpeg"/><Relationship Id="rId12" Type="http://schemas.openxmlformats.org/officeDocument/2006/relationships/image" Target="media/image12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NGS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2:00Z</dcterms:created>
  <dc:creator>GestCom</dc:creator>
  <dc:description/>
  <cp:keywords/>
  <dc:language>en-US</dc:language>
  <cp:lastModifiedBy>GestCom</cp:lastModifiedBy>
  <cp:lastPrinted>2008-09-22T15:59:00Z</cp:lastPrinted>
  <dcterms:modified xsi:type="dcterms:W3CDTF">2009-07-27T12:16:00Z</dcterms:modified>
  <cp:revision>5</cp:revision>
  <dc:subject/>
  <dc:title/>
</cp:coreProperties>
</file>